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个人简历制作大赛》评分标准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079"/>
        <w:gridCol w:w="1585"/>
      </w:tblGrid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剪辑合理，镜头切换自然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音乐协调，字幕与画面相吻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面清晰，构图美观，色彩无失真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时长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简历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信息完整，表述清晰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职意向明确，能针对求职岗位进行条理清晰、流畅准确的表达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内容紧扣主题，健康积极，具有该求职岗位的示范引领作用及可传播性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经历能够支撑求职目标岗位需求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充分展示个人特长，自我优势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作品具有创新创意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表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精神饱满，举止自然得体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流畅，用词准确，吐字清晰，声音洪亮，具有感染力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简历设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面美观，布局合理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式新颖、具有独创性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合理、逻辑清晰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简历内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信息完整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历、成绩、计算机水平、英语水平、专业技能水平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社会实践经验、社团活动、义工活动、培训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能力展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获资格证书、荣誉、奖励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职意向明确，对自身职业能力认知清晰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准确，能突出显示自身职业能力优势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9:06Z</dcterms:created>
  <dc:creator>admin</dc:creator>
  <dc:description/>
  <dc:language>en-US</dc:language>
  <cp:lastModifiedBy>admin</cp:lastModifiedBy>
  <dcterms:modified xsi:type="dcterms:W3CDTF">2022-11-29T1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6CDEA8424FDC9D2234FBB13C3C2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