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dc:language>en-US</dc:language>
  <cp:lastModifiedBy>Ivy。</cp:lastModifiedBy>
  <cp:lastPrinted>2012-05-23T16:11:00Z</cp:lastPrinted>
  <dcterms:modified xsi:type="dcterms:W3CDTF">2020-06-18T03:57:04Z</dcterms:modified>
  <cp:revision>15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